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tabs>
          <w:tab w:val="clear" w:pos="708"/>
          <w:tab w:val="left" w:pos="4170" w:leader="none"/>
          <w:tab w:val="center" w:pos="4677" w:leader="none"/>
        </w:tabs>
        <w:jc w:val="left"/>
        <w:rPr/>
      </w:pPr>
      <w:r>
        <w:rPr>
          <w:rFonts w:eastAsia="Arial Black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UFFICIO V – 1^ UNITA’ OPERATIV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73/460372 </w:t>
      </w:r>
      <w:r>
        <w:rPr>
          <w:rFonts w:cs="Times New Roman" w:ascii="Times New Roman" w:hAnsi="Times New Roman"/>
          <w:spacing w:val="10"/>
          <w:sz w:val="20"/>
        </w:rPr>
        <w:t xml:space="preserve">fax </w:t>
      </w:r>
      <w:r>
        <w:rPr>
          <w:rFonts w:cs="Times New Roman" w:ascii="Times New Roman" w:hAnsi="Times New Roman"/>
          <w:b/>
          <w:i/>
          <w:spacing w:val="10"/>
          <w:sz w:val="20"/>
        </w:rPr>
        <w:t>0773/460366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>uff.elemat</w:t>
      </w:r>
      <w:r>
        <w:rPr>
          <w:rFonts w:cs="Times New Roman" w:ascii="Times New Roman" w:hAnsi="Times New Roman"/>
          <w:i/>
          <w:spacing w:val="10"/>
          <w:sz w:val="20"/>
          <w:u w:val="single"/>
        </w:rPr>
        <w:t>@istruzione.it</w:t>
      </w:r>
    </w:p>
    <w:p>
      <w:pPr>
        <w:pStyle w:val="Header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/>
          <w:b/>
          <w:spacing w:val="10"/>
          <w:sz w:val="20"/>
        </w:rPr>
      </w:r>
    </w:p>
    <w:p>
      <w:pPr>
        <w:pStyle w:val="Normal"/>
        <w:rPr/>
      </w:pPr>
      <w:r>
        <w:rPr/>
        <w:t>PROT.N°   13317                                                                                                             Latina,  3/9/20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DIRIGENTE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VISTO  il C.C.N.I concernente le utilizzazioni e le assegnazioni provvisorie del personale docente, educativo ed A.T.A., per l’a.s.2010/11  sottoscritto il 15.7.2010 ;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VISTA  il C.C.R.I. del 19/7/2010 relativo alle utilizzazioni e assegnazioni provvisorie del personale docente ed educativo ;</w:t>
        <w:tab/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VISTO</w:t>
        <w:tab/>
        <w:t xml:space="preserve">  il dispositivo di questo Ufficio XII del 24.8.2010  prot.n°13046, riguardante la pubblicazione all’Albo di questo Ufficio delle operazioni provinciali ed interprovinciali di utilizzazione e assegnazione provvisoria disposte per l’anno scolastico 2010/2011 dei docenti di scuola dell’infanzia con contratto a T.I.;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VISTO   il dispositivo prot. n°12406 del 5.8.2010  con il quale è stata pubblicata la disponibilità dei posti di sostegno e comune utili per le operazioni aventi effetto annuale inerenti l’a.s. 2010/11;  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VISTA    la comunicazione fax prot.n°4165 del 2/9/2010 con la quale il dirigente dell’I.C. Mattei di Formia  comunica la rinuncia alla frequenza, alla scuola dell’infanzia ,da parte dell’alunno disabile e la conseguente indisponibilità del posto di sostegno EH;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VISTI</w:t>
        <w:tab/>
        <w:t>i reclami presentati da: Fico Rosanna  richiedente la rettifica della sede assegnata  essendo la stessa in part.time; Di Domenico Roberta e Schisani Teresa le quali , pur avendo prodotto regolare istanza, non risultano incluse nella graduatoria degli aspiranti alle ass. provvisorie e conseguentemente nelle relative operazioni ; Cavallo Felicetta,  Abatiello Maria Cristina  e Marciano Marilena intese ad ottenere l’utilizzazione;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VISTO il reclamo del docente Simonelli Annunziatasivo per la rettifica del nome erroneamente riportato sul precitato dispositivo del 24.8.2010;</w:t>
      </w:r>
    </w:p>
    <w:p>
      <w:pPr>
        <w:pStyle w:val="Normal"/>
        <w:jc w:val="both"/>
        <w:rPr/>
      </w:pPr>
      <w:r>
        <w:rPr>
          <w:sz w:val="18"/>
          <w:szCs w:val="18"/>
        </w:rPr>
        <w:t>RIESAMINATE le domande di mobilità annuale e tutti gli atti acquisiti dall’Uffici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RIFICATO dal tabulato riassuntivo dei movimenti fornito dal SIDI la presenza di docenti interessate al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sede in parola ;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>RITENUTO di dover apportare le dovute rettifiche ed integrazioni al dispositivo di quest’Ufficio prot.n°13046 del 24.8.2010 per la tutela del principio della legalità, trasparenza ed imparzialità della P.A., nonché per la tutela degli interessi degli altri concorrenti ed una legittima e trasparente procedura concorsuale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</w:rPr>
        <w:t>D I S P O N 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i motivi in premessa citati, al dispositivo di questo ufficio territoriale dell’ 24.8.2010, prot.N°13046, relativamente alle operazioni riguardanti la scuola dell’infanzia, sono apportate le seguenti rettifiche ed integrazioni, come di seguito indica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POSTO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BATIELLO MARIA CRISTINA 21.9.67 CE   PUNTI 83 UTILIZZAZIONE OPERAZIONE PUNTO 20 C.C.N.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SABAUDIA CENCELLI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SABAUDIA CENCELLI SOSTEGNO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LEVA CONCETTA  3.7.65 NA PUNTI 9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I.C. D.MILANI LT COMUN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 SABAUDIA CENCELLI COMUN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ANZICHE’ D.D. PONTINIA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RCIANO MANUELA 9.6. 74 LT  PREC. C.C.N.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I.C. ITRI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’ UTILIZZATA  12,30 SU I.C. P.AMEDEO GAETA POSTO PART TIM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</w:t>
      </w:r>
      <w:r>
        <w:rPr>
          <w:b/>
          <w:sz w:val="18"/>
          <w:szCs w:val="18"/>
        </w:rPr>
        <w:t>12,30 D.D. GAETA 1° A DISPOSI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SCHINO ANNA 4.8.64 LT PUNTI 3 PREC. C.C.N.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D.D. FONDI 1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I.C. ITRI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mesociet"/>
        <w:tabs>
          <w:tab w:val="clear" w:pos="708"/>
          <w:tab w:val="left" w:pos="4170" w:leader="none"/>
          <w:tab w:val="center" w:pos="4677" w:leader="none"/>
        </w:tabs>
        <w:jc w:val="left"/>
        <w:rPr/>
      </w:pPr>
      <w:r>
        <w:rPr>
          <w:rFonts w:eastAsia="Arial Black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UFFICIO V – 1^ UNITA’ OPERATIV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73/460372 </w:t>
      </w:r>
      <w:r>
        <w:rPr>
          <w:rFonts w:cs="Times New Roman" w:ascii="Times New Roman" w:hAnsi="Times New Roman"/>
          <w:spacing w:val="10"/>
          <w:sz w:val="20"/>
        </w:rPr>
        <w:t xml:space="preserve">fax </w:t>
      </w:r>
      <w:r>
        <w:rPr>
          <w:rFonts w:cs="Times New Roman" w:ascii="Times New Roman" w:hAnsi="Times New Roman"/>
          <w:b/>
          <w:i/>
          <w:spacing w:val="10"/>
          <w:sz w:val="20"/>
        </w:rPr>
        <w:t>0773/460366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>uff.elemat</w:t>
      </w:r>
      <w:r>
        <w:rPr>
          <w:rFonts w:cs="Times New Roman" w:ascii="Times New Roman" w:hAnsi="Times New Roman"/>
          <w:i/>
          <w:spacing w:val="10"/>
          <w:sz w:val="20"/>
          <w:u w:val="single"/>
        </w:rPr>
        <w:t>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EDRO MARIA 23.3.71 LT PUNTI 13.00 PREC . C.C.N.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I.C. S.F. CIRCEO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   FONDI 1°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ALERIO ANNA  15.2.69 LT PUNTI  7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 USP VITERBO I.C. VANNI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I.C. S.F. CIRCEO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ZICHE’ PONTINIA D.D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ICO ROSANNA 26.7.76  NA  DOCENTE IN P.T.  PUNTI 14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I.C. TORINO VIA SIDDI COMU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I.C. POLLIONE FORMIA  12,30 COMUNE POSTO P.T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NZICHE’ I.C. GRAMSCI APRIL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DOMENICO ROBERTA 11.10.78 CE  PUNTI  4.00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A EE   I.C. C. COLOMBO CAGLIAR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I.C. D. MILANI LATIN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STEGN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 SIENA ALESSANDRA  18.3.67  PUNTI 126  UTILIZZ. OPERAZIONE PUNTO 9 C.C.N.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D.D. II TERRACINA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D.D. FORMIA 2 12,30 EH + MINTURNO 1 12,30 E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 SEGUITO INDISPONIBILITA’ POSTO EH  12,30 MATTEI FORMIA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VALLO FELICETTA 11.2.61 BA PUNTI 271 PREC. C.C.N.I.  UTILZZ. PUNTO 9 OPERAZ. C.C.N.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TERRACINA 1°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GAETA CARDUCCI 12,30 EH + P.AMEDEO 12,30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IANI ANNALISA 8.8.76 LT PUNTI 0.00 PREC C.C.N.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LT 3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 I.C. ALIGHIERI FORMIA  12,30 EH + I.C. ITRI 12,30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ZICHE’ CARDUCCI GAETA + I.C. SPERLONGA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CCAROSSA PAOLA  11.11.67 NA PUNTI 6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LT3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MINTURNO 2°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NZICHE’ ALIGHIERI FORMIA + I.C. ITRI EH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OTTI SILVIA  6.4.78 AV  PUNTI 4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D.D. SEZZ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 FONDI 1° 12,30 EH + I.C. SPERLONGA 12,30 E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ZICHE’ D.D. MINTURNO 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MONELLI ANNUNZIATASIVO E NON COME ERRONEAMENTE RIPORTATO NEL D.P. N°13046/2010 SIMONELLI Annunziata SIV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CHISANI TERESA 21.12.65 CE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E’ ESCLUSA DALLA GRADUATORIA DEGLI ASPIRANTI ALLA ASSEGNAZIONE PROVV. INTERPROVINCIAL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CUOLA DELL’INFANZIA PER CARENZA DI REQUISIT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mesociet"/>
        <w:tabs>
          <w:tab w:val="clear" w:pos="708"/>
          <w:tab w:val="left" w:pos="4170" w:leader="none"/>
          <w:tab w:val="center" w:pos="4677" w:leader="none"/>
        </w:tabs>
        <w:jc w:val="left"/>
        <w:rPr/>
      </w:pPr>
      <w:r>
        <w:rPr>
          <w:rFonts w:eastAsia="Arial Black"/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 xml:space="preserve"> </w:t>
      </w: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 w:val="24"/>
          <w:szCs w:val="24"/>
        </w:rPr>
      </w:pPr>
      <w:r>
        <w:rPr>
          <w:rFonts w:cs="Times New Roman" w:ascii="Times New Roman" w:hAnsi="Times New Roman"/>
          <w:i/>
          <w:spacing w:val="10"/>
          <w:sz w:val="24"/>
          <w:szCs w:val="24"/>
        </w:rPr>
        <w:t>UFFICIO V – 1^ UNITA’ OPERATIVA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73/460372 </w:t>
      </w:r>
      <w:r>
        <w:rPr>
          <w:rFonts w:cs="Times New Roman" w:ascii="Times New Roman" w:hAnsi="Times New Roman"/>
          <w:spacing w:val="10"/>
          <w:sz w:val="20"/>
        </w:rPr>
        <w:t xml:space="preserve">fax </w:t>
      </w:r>
      <w:r>
        <w:rPr>
          <w:rFonts w:cs="Times New Roman" w:ascii="Times New Roman" w:hAnsi="Times New Roman"/>
          <w:b/>
          <w:i/>
          <w:spacing w:val="10"/>
          <w:sz w:val="20"/>
        </w:rPr>
        <w:t>0773/460366</w:t>
      </w:r>
      <w:r>
        <w:rPr>
          <w:rFonts w:eastAsia="Wingdings"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>uff.elemat</w:t>
      </w:r>
      <w:r>
        <w:rPr>
          <w:rFonts w:cs="Times New Roman" w:ascii="Times New Roman" w:hAnsi="Times New Roman"/>
          <w:i/>
          <w:spacing w:val="10"/>
          <w:sz w:val="20"/>
          <w:u w:val="single"/>
        </w:rPr>
        <w:t>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10"/>
          <w:sz w:val="18"/>
          <w:szCs w:val="18"/>
        </w:rPr>
      </w:pPr>
      <w:r>
        <w:rPr>
          <w:rFonts w:cs="Times New Roman"/>
          <w:b/>
          <w:spacing w:val="1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F.TO </w:t>
        <w:tab/>
        <w:t>PER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Maria Rita CALVO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IL DIRETTORE AMMINISTRATIV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Anna Carb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. SCOLASTICI DELLE D. D. E DEGLI I. C. DELLA PROVIN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  <w:t>ALLA DIREZIONE GENERALE REGIONALE PER IL LAZIO</w:t>
      </w:r>
    </w:p>
    <w:p>
      <w:pPr>
        <w:pStyle w:val="Normal"/>
        <w:rPr/>
      </w:pPr>
      <w:r>
        <w:rPr/>
        <w:t>VIA OSTIENSE 131/L                                                R O 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.S.P. DI CAGLI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 UFF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OO.SS. DELLA SCUOLA –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5:00Z</dcterms:created>
  <dc:creator>M.I.U.R.</dc:creator>
  <dc:description/>
  <cp:keywords/>
  <dc:language>en-US</dc:language>
  <cp:lastModifiedBy>M.I.U.R.</cp:lastModifiedBy>
  <cp:lastPrinted>2010-09-02T13:54:00Z</cp:lastPrinted>
  <dcterms:modified xsi:type="dcterms:W3CDTF">2010-09-03T10:01:00Z</dcterms:modified>
  <cp:revision>6</cp:revision>
  <dc:subject/>
  <dc:title>                                                                                                        </dc:title>
</cp:coreProperties>
</file>